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36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222-4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2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мельянова Максима Александровича, … года рождения, уроженца …, проживающего по адресу: …, паспорт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Емельянов М.А. не оплатил административный штраф в размере 500 рублей по постановлению №18810586240213002979 от 13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Емельянов М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213002979 от 13.02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213002979 от 13.02.2024 года по делу об административном правонарушении вступило в законную силу 25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Емельянов М.А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Емельянова Максима Александ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36242016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